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EOI CUM REQUEST FOR QUALIFICATION OF CONTRACTORS FOR EXPANSION IN STATE-OF-THE-ART EXPO CENTRE, GREATER NOID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ia Exposition Mart Limited (IEML) is one of the leading Exhibitions, Conferences, Convention venue within India. A large number of both National and International events take place at this venue throughout the year and is a prominent MICE venue of our country. Some of the important events hosted by IEML are </w:t>
      </w:r>
      <w:r>
        <w:rPr>
          <w:rFonts w:cs="Verdana" w:ascii="Verdana" w:hAnsi="Verdana"/>
          <w:b/>
          <w:bCs/>
          <w:sz w:val="20"/>
        </w:rPr>
        <w:t>Auto Expo, Acrex</w:t>
      </w:r>
      <w:r>
        <w:rPr>
          <w:rFonts w:cs="Verdana" w:ascii="Verdana" w:hAnsi="Verdana"/>
          <w:sz w:val="20"/>
        </w:rPr>
        <w:t>, et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IEML is coming with a large expansion wherein it is proposed to construct multi-level car park for </w:t>
      </w:r>
      <w:r>
        <w:rPr>
          <w:b/>
          <w:bCs/>
        </w:rPr>
        <w:t>2,500 cars</w:t>
      </w:r>
      <w:r>
        <w:rPr/>
        <w:t xml:space="preserve">, </w:t>
      </w:r>
      <w:r>
        <w:rPr>
          <w:b/>
          <w:bCs/>
        </w:rPr>
        <w:t>20 m</w:t>
      </w:r>
      <w:r>
        <w:rPr/>
        <w:t xml:space="preserve"> high exhibition halls for heavy machinery show, a multi-cuisine food plaza with VIP lounge and Phase II of 4 start guest hou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a Exposition Mart Limited invites EOI cum request for qualification details for the construction of this upcoming expansion to shortlist competent contractors. For more details, please explore http://www. https://indiaexpomart.com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1:00Z</dcterms:created>
  <dc:creator>Rakesh Singh</dc:creator>
  <dc:description/>
  <cp:keywords/>
  <dc:language>en-US</dc:language>
  <cp:lastModifiedBy>Nitin Kumar</cp:lastModifiedBy>
  <cp:lastPrinted>2007-02-07T13:34:00Z</cp:lastPrinted>
  <dcterms:modified xsi:type="dcterms:W3CDTF">2021-10-12T06:53:00Z</dcterms:modified>
  <cp:revision>3</cp:revision>
  <dc:subject/>
  <dc:title>Pre- qualification of contractors for state-of-the-art Exposition Mart Project</dc:title>
</cp:coreProperties>
</file>