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843"/>
        <w:gridCol w:w="1842"/>
        <w:gridCol w:w="1563"/>
        <w:gridCol w:w="1820"/>
        <w:gridCol w:w="182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……………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background (start with the highest degree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worked on ……………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 and degree of fluency (VG, G, W)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mportant information (e.g. value of the project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am Leader / …………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nior Expert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/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Specific project experience in the region and role of the candidate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Other relevant information (e.g., Publications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7:00Z</dcterms:created>
  <dc:creator>Lux</dc:creator>
  <dc:description/>
  <cp:keywords>EL3</cp:keywords>
  <dc:language>en-US</dc:language>
  <cp:lastModifiedBy>Tirkey, Nishu GIZ IN</cp:lastModifiedBy>
  <cp:lastPrinted>2006-01-04T13:55:00Z</cp:lastPrinted>
  <dcterms:modified xsi:type="dcterms:W3CDTF">2020-10-21T14:17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</Properties>
</file>