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83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985"/>
        <w:gridCol w:w="1701"/>
        <w:gridCol w:w="2693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in Environmental Solutions / 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worked on development of “e-Portal on Environmental Law &amp; Amendments” and “Environmental Self-assessment tool for industries”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nd degree of fluency (VG, G, W)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am Lead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nior Exp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 Expe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Expert 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 Expe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Expert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 Expe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Expert 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 Expe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Expert 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 Exper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Expert 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0:00Z</dcterms:created>
  <dc:creator>Lux</dc:creator>
  <dc:description/>
  <cp:keywords>EL3</cp:keywords>
  <dc:language>en-US</dc:language>
  <cp:lastModifiedBy>Ashish Kumar</cp:lastModifiedBy>
  <cp:lastPrinted>2006-01-04T13:55:00Z</cp:lastPrinted>
  <dcterms:modified xsi:type="dcterms:W3CDTF">2019-09-05T06:06:00Z</dcterms:modified>
  <cp:revision>7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622875002D8E404C9378807FBB932867</vt:lpwstr>
  </property>
  <property fmtid="{D5CDD505-2E9C-101B-9397-08002B2CF9AE}" pid="4" name="Created using">
    <vt:lpwstr>3.7</vt:lpwstr>
  </property>
  <property fmtid="{D5CDD505-2E9C-101B-9397-08002B2CF9AE}" pid="5" name="ELDocType">
    <vt:lpwstr>REP.DOT</vt:lpwstr>
  </property>
  <property fmtid="{D5CDD505-2E9C-101B-9397-08002B2CF9AE}" pid="6" name="EurolookDoctype">
    <vt:lpwstr>EurolookDoctype</vt:lpwstr>
  </property>
  <property fmtid="{D5CDD505-2E9C-101B-9397-08002B2CF9AE}" pid="7" name="EurolookLanguage">
    <vt:lpwstr>EurolookLanguage</vt:lpwstr>
  </property>
  <property fmtid="{D5CDD505-2E9C-101B-9397-08002B2CF9AE}" pid="8" name="EurolookVersion">
    <vt:lpwstr>3.7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st edited using">
    <vt:lpwstr>EL 4.6 Build 50000</vt:lpwstr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</Properties>
</file>