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410"/>
        <w:gridCol w:w="2126"/>
        <w:gridCol w:w="2130"/>
        <w:gridCol w:w="1820"/>
        <w:gridCol w:w="182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Professional Experience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Professional Experienc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 Experience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mportant Info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am Leader  ………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ool of Experts (3 N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nior Expert (2 N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/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Specific project experience in the region and role of the candidate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Other relevant information (e.g., Publications)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Calibri" w:cs="Arial"/>
      <w:sz w:val="22"/>
      <w:szCs w:val="22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left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8:00Z</dcterms:created>
  <dc:creator>Lux</dc:creator>
  <dc:description/>
  <cp:keywords>EL3</cp:keywords>
  <dc:language>en-US</dc:language>
  <cp:lastModifiedBy>Ashish Kumar</cp:lastModifiedBy>
  <cp:lastPrinted>2006-01-04T13:55:00Z</cp:lastPrinted>
  <dcterms:modified xsi:type="dcterms:W3CDTF">2020-03-28T07:50:00Z</dcterms:modified>
  <cp:revision>16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</Properties>
</file>