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843"/>
        <w:gridCol w:w="1842"/>
        <w:gridCol w:w="1563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in experience in dealing with plantation/forestry in urban / industrial areas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background (start with the highest degree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in relevant experience, viz. GIS, field surveys, mapping, preparation of guidelines etc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experience in Uttarakhand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mportant information (e.g. value of the project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am Lea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pert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Specific project experience in the region and role of the candidate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Other relevant information (e.g., Publications)</w:t>
      </w:r>
    </w:p>
    <w:p>
      <w:pPr>
        <w:pStyle w:val="Normal"/>
        <w:spacing w:before="240" w:after="24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4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05:00Z</dcterms:created>
  <dc:creator>Lux</dc:creator>
  <dc:description/>
  <cp:keywords>EL3</cp:keywords>
  <dc:language>en-US</dc:language>
  <cp:lastModifiedBy>Patel, Nitesh GIZ IN</cp:lastModifiedBy>
  <cp:lastPrinted>2006-01-04T13:55:00Z</cp:lastPrinted>
  <dcterms:modified xsi:type="dcterms:W3CDTF">2020-01-07T07:01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