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in experience in developing website &amp; e-portals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ant experience, viz. conceptualisation of website &amp; e-portals for organisations/ IT programming skills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experience in India / Uttarakhand / Bihar / West Bengal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am Lea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enior Exper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 Exper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 Expert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 Expert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 Expert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 Expert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1:00Z</dcterms:created>
  <dc:creator>Lux</dc:creator>
  <dc:description/>
  <cp:keywords>EL3</cp:keywords>
  <dc:language>en-US</dc:language>
  <cp:lastModifiedBy>Nitesh Patel</cp:lastModifiedBy>
  <cp:lastPrinted>2006-01-04T13:55:00Z</cp:lastPrinted>
  <dcterms:modified xsi:type="dcterms:W3CDTF">2020-02-13T04:08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